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8-6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Brosc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January 23,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January 18,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 xml:space="preserve">Appointmen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appoints Michael B. Stovall, Jr., as a member of the Jacksonville Small and Emerging Business “JSEB” Monitoring Committee, as a trade association representative, for an initial term ending April 30, 2020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2"/>
        </w:rPr>
        <w:t xml:space="preserve">The JSEB Monitoring Committee is established pursuant to Section 126.606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and charged to review the status of the goals of the Jacksonville Small Emerging Businesses Program, along with a comparison of the achievements under the Program compared with the goals.  Four of the members of the JSEB Monitoring Committee are appointed by the City Council, including a trade association representativ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. Stovall is a Field Representative for the </w:t>
      </w:r>
      <w:r>
        <w:rPr>
          <w:rFonts w:cs="Arial" w:ascii="Arial" w:hAnsi="Arial"/>
          <w:i/>
          <w:sz w:val="24"/>
          <w:szCs w:val="24"/>
        </w:rPr>
        <w:t>Florida AFL-CIO</w:t>
      </w:r>
      <w:r>
        <w:rPr>
          <w:rFonts w:cs="Arial" w:ascii="Arial" w:hAnsi="Arial"/>
          <w:sz w:val="24"/>
          <w:szCs w:val="24"/>
        </w:rPr>
        <w:t>. He has served on a number of community organizations including the Jacksonville Human Rights Commission and the North Florida Central Labor Council. Mr. Stovall resides in Council District #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JSEB Monitoring Committee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nticipated to be mini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Shou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5585384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59:00Z</dcterms:created>
  <dc:creator>REWelsh</dc:creator>
  <dc:description/>
  <dc:language>en-US</dc:language>
  <cp:lastModifiedBy>Shoup, Paula</cp:lastModifiedBy>
  <cp:lastPrinted>2018-01-18T11:58:00Z</cp:lastPrinted>
  <dcterms:modified xsi:type="dcterms:W3CDTF">2018-01-18T16:59:00Z</dcterms:modified>
  <cp:revision>2</cp:revision>
  <dc:subject/>
  <dc:title>Bill Type and Number: Resolution</dc:title>
</cp:coreProperties>
</file>